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1075</wp:posOffset>
                </wp:positionH>
                <wp:positionV relativeFrom="page">
                  <wp:posOffset>2181225</wp:posOffset>
                </wp:positionV>
                <wp:extent cx="24650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1.7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39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 сентября 2017 г. № 255 (в редакции решения Земского Собрания Пермского муниципального района Пермского края от 24 сентября 2020 г. № 77), письма комитета имущественных отношений администрации Пермского муниципального района от 09 декабря 2020 г. № 3151, заключения о результатах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59:32:1800001:973, расположенного по адресу: Пермский край, Пермский район, Савинское с/п, д. Ясыри, тракт Казанский, от 17 февраля 2021 г. </w:t>
        <w:br/>
        <w:t>№ СЭД-2020-299-01-12-01вн-3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 Предоставить разрешение на условно разрешенный вид использования земельного участка «</w:t>
      </w:r>
      <w:r>
        <w:rPr>
          <w:sz w:val="28"/>
          <w:szCs w:val="28"/>
        </w:rPr>
        <w:t>Коммунальное обслуживание</w:t>
      </w:r>
      <w:r>
        <w:rPr>
          <w:sz w:val="28"/>
        </w:rPr>
        <w:t xml:space="preserve">», установленный для территориальной зоны </w:t>
      </w:r>
      <w:r>
        <w:rPr>
          <w:sz w:val="28"/>
          <w:szCs w:val="28"/>
        </w:rPr>
        <w:t>О-2 «Зона образовательных (учебных) объектов»</w:t>
      </w:r>
      <w:r>
        <w:rPr>
          <w:sz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решения Земского Собрания Пермского муниципального района Пермского края от </w:t>
        <w:br/>
        <w:t>24 сентября 2020 г. № 77), для земельного участка с кадастровым номером 59:32:1800001:973 площадью 546 кв. м, расположенного по адресу: Пермский край, Пермский район, Савинское с/п, д. Ясыри, тракт Казански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А.А. Норицин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1:00Z</dcterms:created>
  <dc:creator>EMarkin</dc:creator>
  <dc:description/>
  <dc:language>en-US</dc:language>
  <cp:lastModifiedBy>adm15-01</cp:lastModifiedBy>
  <cp:lastPrinted>2020-09-24T11:55:00Z</cp:lastPrinted>
  <dcterms:modified xsi:type="dcterms:W3CDTF">2021-03-0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